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орядка оценки коррупционных рисков при осуществлении закупок в Администрации Артинского городского округа 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Федеральным законом от 25 декабря 2008 года № 273-ФЗ «О противодействии коррупции», на основан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, Уставом Артинского городского округа, в целях развития комплекса мер, направленных на противодействие коррупции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/>
        <w:t xml:space="preserve">Утвердить </w:t>
      </w:r>
      <w:r>
        <w:rPr>
          <w:rFonts w:eastAsia="Calibri"/>
          <w:bCs/>
        </w:rPr>
        <w:t xml:space="preserve">Порядок оценки коррупционных рисков при осуществлении закупок в Администрации Артинского городского округа </w:t>
      </w:r>
      <w:r>
        <w:rPr/>
        <w:t>(прилагается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3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Тел.: </w:t>
      </w:r>
      <w:r>
        <w:rPr/>
        <w:t>2-11-37</w:t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13.09.2021г. № 353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ценки коррупционных рисков при осуществлении закупок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в Администрации </w:t>
      </w:r>
      <w:r>
        <w:rPr>
          <w:rFonts w:eastAsia="Calibri"/>
          <w:b/>
          <w:sz w:val="24"/>
          <w:szCs w:val="24"/>
        </w:rPr>
        <w:t>Артинского</w:t>
      </w:r>
      <w:r>
        <w:rPr>
          <w:rFonts w:eastAsia="Calibri"/>
          <w:b/>
          <w:bCs/>
          <w:sz w:val="24"/>
          <w:szCs w:val="24"/>
        </w:rPr>
        <w:t xml:space="preserve">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 Общие положения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1.</w:t>
        <w:tab/>
      </w:r>
      <w:r>
        <w:rPr>
          <w:rFonts w:eastAsia="Calibri"/>
          <w:spacing w:val="-4"/>
          <w:sz w:val="24"/>
          <w:szCs w:val="24"/>
        </w:rPr>
        <w:t>Настоящий Порядок оценки коррупционных рисков при осуществлении</w:t>
      </w:r>
      <w:r>
        <w:rPr>
          <w:rFonts w:eastAsia="Calibri"/>
          <w:sz w:val="24"/>
          <w:szCs w:val="24"/>
        </w:rPr>
        <w:t xml:space="preserve"> закупок в Администрации Артинского городского (далее – Порядок) разработан в соответствии с Федеральным законом от 25 декабря 2008 года № 273-ФЗ «О противодействии коррупции» и на основан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, и регламентирует аналитические мероприятия по оценке коррупционных рисков, возникающих в ходе осуществления закупок, а также устанавливает механизм выявления коррупционных функций, связанных с осуществлением закупок и мер по минимизации (устранению) коррупционных рисков в Администрации Артинского городского округа (далее – Администрация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Оценка коррупционных рисков относится к числу основных инструментов предупреждения коррупционных правонарушений и позволяет решить задачи по обеспечению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</w:t>
        <w:tab/>
        <w:t>соответствия реализуемых мер по противодействию коррупции реальным или вероятным способам совершения коррупционных правонарушений в сфере закупок;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2)</w:t>
        <w:tab/>
        <w:t xml:space="preserve">своевременного включения или исключения должностей муниципальных служащих Администрации, связанных с коррупционными рисками, в перечень должностей, </w:t>
      </w:r>
      <w:r>
        <w:rPr>
          <w:rFonts w:eastAsia="Calibri"/>
          <w:bCs/>
          <w:sz w:val="24"/>
          <w:szCs w:val="24"/>
        </w:rPr>
        <w:t>при назначении на которые граждане</w:t>
      </w:r>
      <w:r>
        <w:rPr>
          <w:rFonts w:eastAsia="Calibri"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bCs/>
          <w:sz w:val="24"/>
          <w:szCs w:val="24"/>
        </w:rPr>
        <w:t>и при замещении которых</w:t>
      </w:r>
      <w:r>
        <w:rPr>
          <w:rFonts w:eastAsia="Calibri"/>
          <w:sz w:val="24"/>
          <w:szCs w:val="24"/>
        </w:rPr>
        <w:t xml:space="preserve">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widowControl/>
        <w:overflowPunct w:val="tru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Оценка коррупционных рисков в целях подготовки карты коррупционных рисков проводится в соответствии со следующими основными принципами: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законность: оценка коррупционных рисков не должна противоречить нормативным правовым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м актам Российской Федерации, Свердловской области и </w:t>
      </w:r>
      <w:r>
        <w:rPr>
          <w:rFonts w:eastAsia="Calibri"/>
          <w:sz w:val="24"/>
          <w:szCs w:val="24"/>
        </w:rPr>
        <w:t>Артинского</w:t>
      </w:r>
      <w:r>
        <w:rPr>
          <w:sz w:val="24"/>
          <w:szCs w:val="24"/>
        </w:rPr>
        <w:t xml:space="preserve"> городского округа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а: коррупционные риски могут возникать на кажд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рациональное распределение ресурсов: оценку коррупционных рисков следует проводить с учетом фактических возможностей </w:t>
      </w:r>
      <w:r>
        <w:rPr>
          <w:rFonts w:eastAsia="Calibri"/>
          <w:sz w:val="24"/>
          <w:szCs w:val="24"/>
        </w:rPr>
        <w:t>отраслевых (функциональных) и территориальных органов</w:t>
      </w:r>
      <w:r>
        <w:rPr>
          <w:sz w:val="24"/>
          <w:szCs w:val="24"/>
        </w:rPr>
        <w:t>, в том числе с учетом кадровой, финансовой, временной и иной обеспеченности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регулярность: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 как внутренним, так и внешним, с учетом изменения законодательства Российской Федерации о закупочной деятельности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: принимаемые в целях проведения оценки коррупционных рисков, в том числе минимизации выявленных рисков, меры не должны возлагать на муниципальных служащих Администрации избыточную нагрузку, влекущую нарушение нормального осуществления ими своих служебных (должностных) обязанностей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умпция добросовестности: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 xml:space="preserve">исключение субъектности: предметом оценки коррупционных рисков является процедура осуществления закупки, реализуемая в </w:t>
      </w:r>
      <w:r>
        <w:rPr>
          <w:rFonts w:eastAsia="Calibri"/>
          <w:sz w:val="24"/>
          <w:szCs w:val="24"/>
        </w:rPr>
        <w:t>отраслевом (функциональном) или территориальном органе Администрации</w:t>
      </w:r>
      <w:r>
        <w:rPr>
          <w:sz w:val="24"/>
          <w:szCs w:val="24"/>
        </w:rPr>
        <w:t>, а не личностные качества участвующих в осуществлении закупки служащих;</w:t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sz w:val="24"/>
          <w:szCs w:val="24"/>
        </w:rPr>
        <w:t>беспристрастность и профессионализм: оценку коррупционных рисков необходимо поручать не только лицам, которые являются независимыми по отношению к закупочным процедурам, реализуемым в Администрации, но и лицам, обладающим необходимыми познаниями в оцениваемой сфере, таким как специалисты комитета по экономике Администрации и муниципальные служащие Администрации, непосредственно участвующие в осуществлении закупочных процедур;</w:t>
      </w:r>
    </w:p>
    <w:p>
      <w:pPr>
        <w:pStyle w:val="Normal"/>
        <w:widowControl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: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I. Этапы оценки коррупционных рисков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 осуществлении закупок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ценка коррупционных рисков при осуществлении закупок (далее – коррупционные риски) проводится регулярно, не реже чем 1 раз в год, а также по мере необходимости, при изменении структуры отраслевого (функционального) или территориального органа Администрации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 xml:space="preserve">5. К проведению оценки коррупционных рисков привлекаются муниципальные служащие Администрации, ответственные за работу по противодействию коррупции, </w:t>
      </w:r>
      <w:r>
        <w:rPr>
          <w:sz w:val="24"/>
          <w:szCs w:val="24"/>
        </w:rPr>
        <w:t>обладающие необходимыми знаниями в оцениваемой сфере, в том числе специалисты комитета по экономике</w:t>
      </w:r>
      <w:r>
        <w:rPr>
          <w:spacing w:val="-2"/>
          <w:sz w:val="24"/>
          <w:szCs w:val="24"/>
        </w:rPr>
        <w:t>, а также</w:t>
      </w:r>
      <w:r>
        <w:rPr>
          <w:sz w:val="24"/>
          <w:szCs w:val="24"/>
        </w:rPr>
        <w:t xml:space="preserve"> могут быть привлечены внешние </w:t>
      </w:r>
      <w:r>
        <w:rPr>
          <w:rFonts w:eastAsia="Calibri"/>
          <w:sz w:val="24"/>
          <w:szCs w:val="24"/>
        </w:rPr>
        <w:t>эксперты, представители правоохранительных органов, представители институтов гражданского общества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процедуры осуществления закупки и соотнесение ее с утвержденной блок-схемой (приложение № 1 к настоящему Порядку)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нжирование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а мер по минимизации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ие оценки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ниторинг реализации мер по минимизации выявленных коррупционных рисков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Коррупционные риски при осуществлении закупок в Администрации могут быть выявлены на следующих этапах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пределении необходимости проведения закупк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выборе конкурентного способа определения поставщика (подрядчика, исполнителя)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нятии решения о проведении закупки у единственного поставщик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внесении изменений в закупочную документацию после опубликования извещения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дведении итогов процедуры закупк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иемке выполненных работ, оказанных услуг, поставленных товаров и определения соответствия результата закупки условиям контракта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Индикаторами коррупционных рисков при осуществлении закупок в Администрации следует считать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значительное количество участников закупк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честве поставщика (подрядчика, исполнителя) постоянно выступает одно и то же физическое (юридическое) лицо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егулярные" участники закупки не принимают участие в конкретной закупке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и закупки "неожиданно" отзывают свои заявк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pacing w:val="-4"/>
          <w:sz w:val="24"/>
          <w:szCs w:val="24"/>
        </w:rPr>
        <w:t>в целях создания видимости конкуренции участниками закупки выступают</w:t>
      </w:r>
      <w:r>
        <w:rPr>
          <w:rFonts w:eastAsia="Calibri"/>
          <w:sz w:val="24"/>
          <w:szCs w:val="24"/>
        </w:rPr>
        <w:t xml:space="preserve"> физические (юридические) лица, которые объективно не в состоянии исполнить контракт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ое количество закупок осуществляется при помощи неконкурентных способов, то есть в форме закупки у единственного поставщика (подрядчика, исполнителя)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основанное дробление (объединение) закупки на части (лоты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отенциально-возможные коррупционные схемы отражены в карте коррупционных рисков (приложение № 2 к настоящему Порядку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. Для каждого выявленного коррупционного риска определяются меры по их минимизации (приложение № 3 к настоящему Порядку)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Снижению коррупционных рисков способствуют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иление контроля за недопущением совершения коррупционных правонарушений при осуществлении закупочных процедур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pacing w:val="-10"/>
          <w:sz w:val="24"/>
          <w:szCs w:val="24"/>
        </w:rPr>
        <w:t>преимущественное использование конкурсных процедур при осуществлении</w:t>
      </w:r>
      <w:r>
        <w:rPr>
          <w:rFonts w:eastAsia="Calibri"/>
          <w:sz w:val="24"/>
          <w:szCs w:val="24"/>
        </w:rPr>
        <w:t xml:space="preserve"> закупок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ламентация проведения закупочных процедур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использование в работе утвержденных форм документов (заявка в комитет по экономике Администрации, техническое задание, договор, акт и др.)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качества проведения экспертизы конкурсной документаци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обоснованности изменения условий контракта, причин затягивания сроков заключения контракта, несоблюдения сроков исполнения условий контракта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евременное прохождение повышения квалификации лицами, участвующими в закупоч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</w:t>
        <w:tab/>
        <w:t xml:space="preserve">Значимость коррупционных рисков определяется сочетанием рассчитанных параметров: вероятности реализации коррупционного риска и возможного вреда от его реализации. </w:t>
      </w:r>
    </w:p>
    <w:p>
      <w:pPr>
        <w:pStyle w:val="Normal"/>
        <w:overflowPunct w:val="true"/>
        <w:ind w:firstLine="708"/>
        <w:jc w:val="both"/>
        <w:rPr>
          <w:bCs/>
          <w:spacing w:val="-6"/>
          <w:sz w:val="24"/>
          <w:szCs w:val="24"/>
        </w:rPr>
      </w:pPr>
      <w:bookmarkStart w:id="0" w:name="P217"/>
      <w:bookmarkEnd w:id="0"/>
      <w:r>
        <w:rPr>
          <w:bCs/>
          <w:spacing w:val="-6"/>
          <w:sz w:val="24"/>
          <w:szCs w:val="24"/>
        </w:rPr>
        <w:t>12.1. Градация степени выраженности критерия "вероятность реализации":</w:t>
      </w:r>
    </w:p>
    <w:p>
      <w:pPr>
        <w:pStyle w:val="Normal"/>
        <w:overflowPunct w:val="true"/>
        <w:ind w:firstLine="708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6158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епень выра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ный показате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нь част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ее 75 %</w:t>
            </w:r>
          </w:p>
        </w:tc>
        <w:tc>
          <w:tcPr>
            <w:tcW w:w="6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окая част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 % – 75 %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бытие происходит в большинстве случаев. </w:t>
              <w:br/>
              <w:t>При определенных обстоятельствах событие является прогнозируемы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няя част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 % – 50 %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ытие происходит редко, но является наблюдаемы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изкая част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% – 25 %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ступление события не ожидается, хотя в целом оно возможно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нь ред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нее 5 %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райне 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</w:t>
            </w:r>
          </w:p>
        </w:tc>
      </w:tr>
    </w:tbl>
    <w:p>
      <w:pPr>
        <w:pStyle w:val="Normal"/>
        <w:widowControl/>
        <w:overflowPunct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rPr>
          <w:bCs/>
          <w:sz w:val="24"/>
          <w:szCs w:val="24"/>
        </w:rPr>
      </w:pPr>
      <w:bookmarkStart w:id="1" w:name="P241"/>
      <w:bookmarkEnd w:id="1"/>
      <w:r>
        <w:rPr>
          <w:bCs/>
          <w:sz w:val="24"/>
          <w:szCs w:val="24"/>
        </w:rPr>
        <w:t>Градация степени выраженности критерия "потенциальный вред":</w:t>
      </w:r>
    </w:p>
    <w:p>
      <w:pPr>
        <w:pStyle w:val="Normal"/>
        <w:overflowPunct w:val="tru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859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епень выраженности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нь тяжелый</w:t>
            </w:r>
          </w:p>
        </w:tc>
        <w:tc>
          <w:tcPr>
            <w:tcW w:w="7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ализация коррупционного риска приведет к существенным потерям, </w:t>
              <w:br/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в том числе охраняемым законом ценностям, и нарушению закупочной процедур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начительный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изация коррупционного риска приведет к значительным потерям и нарушению закупочной процедур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ней тяжести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иск, который, если не будет пресечен, может привести к ощутимым потерям и нарушению закупочной процедур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гкий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иск незначительно влияет на закупочную процедуру, существенного нарушения закупочной процедуры не наблюдаетс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нь легкий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тенциальный вред от коррупционного риска крайне незначительный </w:t>
              <w:br/>
              <w:t>и может быть администрирован служащими (работниками) самостоятельно</w:t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overflowPunct w:val="true"/>
        <w:autoSpaceDE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коррупционных рисков при осуществлении закупок товаров, работ, услуг для нужд Администрации с использованием градации степени выраженности критериев "вероятность реализации" и потенциальный вред" представлена следующим образом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наступления негативного события (послед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28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а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Наименование объекта закупки не соответствует</w:t>
            </w:r>
            <w:r>
              <w:rPr>
                <w:rFonts w:eastAsia="Calibri"/>
                <w:sz w:val="24"/>
                <w:szCs w:val="24"/>
              </w:rPr>
              <w:t xml:space="preserve"> описанию объекта закупки в целях ограничения конкуренции и привлечения </w:t>
            </w:r>
            <w:r>
              <w:rPr>
                <w:rFonts w:eastAsia="Calibri"/>
                <w:spacing w:val="-12"/>
                <w:sz w:val="24"/>
                <w:szCs w:val="24"/>
              </w:rPr>
              <w:t>конкретного поставщика (подрядчика, исполнителя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 частот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тяже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и товара, работы или услуги определены таким образом, что могут быть приобретены только у конкретного поставщика (подрядчика, исполнителя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 часто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тяже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внесение изменений в закупочную документацию после опубликования извещения в ЕИС с целью увеличения шансов на победу конкретного поставщика (подрядчика, исполнител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ед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тяжести</w:t>
            </w:r>
          </w:p>
        </w:tc>
      </w:tr>
      <w:tr>
        <w:trPr>
          <w:trHeight w:val="119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Необоснованное сокращение или затягивание </w:t>
            </w:r>
            <w:r>
              <w:rPr>
                <w:rFonts w:eastAsia="Calibri"/>
                <w:spacing w:val="-8"/>
                <w:sz w:val="24"/>
                <w:szCs w:val="24"/>
              </w:rPr>
              <w:t>срока исполнения контракта при осуществлении</w:t>
            </w:r>
            <w:r>
              <w:rPr>
                <w:rFonts w:eastAsia="Calibri"/>
                <w:sz w:val="24"/>
                <w:szCs w:val="24"/>
              </w:rPr>
              <w:t xml:space="preserve"> закупки в целях привлечения конкретного поставщика (подрядчика, исполнител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ед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тяжести</w:t>
            </w:r>
          </w:p>
        </w:tc>
      </w:tr>
      <w:tr>
        <w:trPr>
          <w:trHeight w:val="14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занижение (завышение) начальной (максимальной) цены контракта при осуществлении закупки в целях привлечения конкретного поставщика (подрядчика, исполнител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 часто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тельный</w:t>
            </w:r>
          </w:p>
        </w:tc>
      </w:tr>
      <w:tr>
        <w:trPr>
          <w:trHeight w:val="14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становленные или неустановленные в документации о закупке к участникам закупки требования о наличии специального разрешения (лицензии) или свидетельства о допуске к определенному виду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ед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тяжести</w:t>
            </w:r>
          </w:p>
        </w:tc>
      </w:tr>
      <w:tr>
        <w:trPr>
          <w:trHeight w:val="1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дробление (объединение) лотов (этапов) в целях ограничения потенциального количества участников закуп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ед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тельный</w:t>
            </w:r>
          </w:p>
        </w:tc>
      </w:tr>
      <w:tr>
        <w:trPr>
          <w:trHeight w:val="12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отклонение участника закупки в целях объявления победителем конкретного поставщика (подрядчика, исполнител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ред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тельный</w:t>
            </w:r>
          </w:p>
        </w:tc>
      </w:tr>
      <w:tr>
        <w:trPr>
          <w:trHeight w:val="100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выполненных работ, оказанных услуг, поставленных товаров не соответствующих требованиям контра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яя часто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тель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неприменение штрафных санкций, неначисление неустоек (пени) в связи с неисполнением поставщиком (подрядчиком, исполнителем) сроков выполнения работ (оказания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яя часто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тельный</w:t>
            </w:r>
          </w:p>
        </w:tc>
      </w:tr>
    </w:tbl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II. Разработка мер по минимизации коррупционных рисков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Целью минимизации коррупционных рисков является снижение вероятности совершения коррупционного правонарушения и возможного вреда от реализации такого риска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4. Минимизация коррупционных рисков предполагает следующее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пределение наиболее эффективных мер, направленных на минимизацию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определение ответственных за реализацию мероприятий по минимизации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ка и утверждение плана мер, направленных на минимизацию коррупционных рисков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ниторинг реализации мер на регулярной основе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Мерами по минимизации коррупционных рисков в Администрации являются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альная регламентация этапов закупочной процедуры, связанных с коррупционными рискам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возможности принятия единоличных решений в процессе закупочной процедуры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итуаций, при которых служащий совмещает функции по принятию решения, связанного с осуществлением закупки, и контролю за его исполнением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улярный мониторинг информации о возможных коррупционных правонарушениях, совершенных служащими, в том числе полученной в результате обращения граждан и организаций, публикаций в средствах массовой информации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методических совещаний, семинаров, круглых столов по вопросам минимизации коррупционных рисков при осуществлении закупочных процедур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V. Мониторинг реализации мер по минимизации выявленных коррупционных рисков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</w:t>
        <w:tab/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их минимизац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Мониторинг проводится на регулярной основе, но не реже чем 1 раз в год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18.</w:t>
        <w:tab/>
        <w:t>Подготовка доклада о результатах соответствующего мониторинга за отчетный год осуществляется юридическим отделом Администрации Артин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19.</w:t>
        <w:tab/>
        <w:t xml:space="preserve">При проведении оценки коррупционных рисков корректировку перечня должностей в Администрации, замещение которых связано с коррупционными рисками, осуществляет юридический отдел </w:t>
      </w:r>
      <w:r>
        <w:rPr>
          <w:rFonts w:eastAsia="Calibri"/>
          <w:spacing w:val="-2"/>
          <w:sz w:val="24"/>
          <w:szCs w:val="24"/>
        </w:rPr>
        <w:t>Администрации</w:t>
      </w:r>
      <w:r>
        <w:rPr>
          <w:rFonts w:eastAsia="Calibri"/>
          <w:sz w:val="24"/>
          <w:szCs w:val="24"/>
        </w:rPr>
        <w:t xml:space="preserve"> Артинского городского округа</w:t>
      </w:r>
      <w:r>
        <w:rPr>
          <w:rFonts w:eastAsia="Calibri"/>
          <w:spacing w:val="-2"/>
          <w:sz w:val="24"/>
          <w:szCs w:val="24"/>
        </w:rPr>
        <w:t>. В случае необходимости, вносимые изменения</w:t>
      </w:r>
      <w:r>
        <w:rPr>
          <w:rFonts w:eastAsia="Calibri"/>
          <w:sz w:val="24"/>
          <w:szCs w:val="24"/>
        </w:rPr>
        <w:t xml:space="preserve"> в перечень должностей подлежат рассмотрению на заседаниях комиссии </w:t>
      </w:r>
      <w:r>
        <w:rPr>
          <w:rFonts w:eastAsia="Calibri"/>
          <w:spacing w:val="-4"/>
          <w:sz w:val="24"/>
          <w:szCs w:val="24"/>
        </w:rPr>
        <w:t>по соблюдению требований к служебному поведению муниципальных служащих</w:t>
      </w:r>
      <w:r>
        <w:rPr>
          <w:rFonts w:eastAsia="Calibri"/>
          <w:sz w:val="24"/>
          <w:szCs w:val="24"/>
        </w:rPr>
        <w:t xml:space="preserve"> и урегулированию конфликта интересов в Администрации Артинского городского округа не реже одного раза в год.</w:t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80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рядку оценки коррупционных риск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осуществлении закупок в Администрации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Артинского городского округа</w:t>
      </w:r>
    </w:p>
    <w:p>
      <w:pPr>
        <w:pStyle w:val="Normal"/>
        <w:widowControl/>
        <w:overflowPunct w:val="true"/>
        <w:autoSpaceDE w:val="true"/>
        <w:ind w:left="9214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Карта коррупционных рисков, возникающих при осуществлении закупок 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eastAsia="Calibri"/>
          <w:b/>
          <w:bCs/>
          <w:sz w:val="24"/>
          <w:szCs w:val="24"/>
        </w:rPr>
        <w:t>в Администрации Артинского городского округа</w:t>
      </w:r>
    </w:p>
    <w:p>
      <w:pPr>
        <w:pStyle w:val="Normal"/>
        <w:widowControl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коррупционных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контроль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2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закупки не соответствует описанию объекта закупки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2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целях ограничения конкуренции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2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ивлечения конкретного поставщика (подрядчика, исполнител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меренная подмена наименования объекта закупки и несоответствие описанию в техническом задани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ужащие (работники), ответственные 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существление закупок   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ъяснение сотрудникам мер ответственности за совершение коррупционных правонарушений.</w:t>
            </w:r>
          </w:p>
          <w:p>
            <w:pPr>
              <w:pStyle w:val="Normal"/>
              <w:overflowPunct w:val="true"/>
              <w:spacing w:lineRule="auto" w:line="2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верка анкетных данных на наличие возможной аффилированности между участником закупки и </w:t>
            </w:r>
            <w:r>
              <w:rPr>
                <w:spacing w:val="-8"/>
                <w:sz w:val="24"/>
                <w:szCs w:val="24"/>
              </w:rPr>
              <w:t>должностным лицом заказчика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антикоррупционной экспертизы закупочной документации, в том числе проектов контрактов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и товара, работы или услуги определены таким образом, что могут быть приобретены только у конкретного поставщика (подрядчика, исполн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 технической документации установлены таким образом, что могут быть исполнены только определенным исполнителем (подрядчик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ащие (работники), ответственные за исполнение контракт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рка анкетных данных на наличие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 проверке технической документации исключаются  излишние требования к исполнителю (подрядчик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внесение изменений в закупочную документацию после опубликования извещения в ЕИС с целью увеличения шансов на победу  конкретного поставщика (подрядчика, исполнителя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условий контракта </w:t>
              <w:br/>
              <w:t>и технического задания под конкретного поставщика (подрядчика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ащие (работники), ответственные за исполнение контракта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3. Анализ вносимых изменений с привлечением сотрудников, ответственных за предупреждение и противодействие коррупции</w:t>
            </w:r>
            <w:r>
              <w:rPr>
                <w:color w:val="0070C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предмет наличия признаков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ъяснение сотрудникам ответственности за совершение коррупционных правонарушений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рка анкетных данных на наличие возможной аффилированности между участником закупки и должностным лицом заказ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сокращение или затягивание срока исполнения контракта при осуществлении закупки в целях привлечения конкретного поставщика (подрядчика, исполн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меренное установление слишком коротких или слишком длинных сроков исполнения контракта, подходящих под возможности </w:t>
            </w:r>
            <w:r>
              <w:rPr>
                <w:rFonts w:eastAsia="Calibri"/>
                <w:sz w:val="24"/>
                <w:szCs w:val="24"/>
              </w:rPr>
              <w:t>конкретного поставщика (подрядчик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ащие (работники), ответственные за исполнение контракт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1. Обязанность сотрудников сообщать работодателю </w:t>
            </w:r>
            <w:r>
              <w:rPr>
                <w:spacing w:val="-12"/>
                <w:sz w:val="24"/>
                <w:szCs w:val="24"/>
              </w:rPr>
              <w:t>о личной заинтересованности</w:t>
            </w:r>
            <w:r>
              <w:rPr>
                <w:sz w:val="24"/>
                <w:szCs w:val="24"/>
              </w:rPr>
              <w:t xml:space="preserve">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о фактах склонения </w:t>
            </w:r>
            <w:r>
              <w:rPr>
                <w:spacing w:val="-10"/>
                <w:sz w:val="24"/>
                <w:szCs w:val="24"/>
              </w:rPr>
              <w:t>к совершению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3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 xml:space="preserve">за совершение коррупционных </w:t>
            </w:r>
            <w:r>
              <w:rPr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рка анкетных данных на наличие возможной аффилированности между участником закупки и должностным лицом заказ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ы комиссии по закупка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актные управляющие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занижение (завышение) начальной (максимальной) цены контракта при осуществлении закупки в целях привлечения  конкретного поставщика (подрядчика, исполн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нка Н(М)ЦК под цены (тарифы), установленные определенным </w:t>
            </w:r>
            <w:r>
              <w:rPr>
                <w:rFonts w:eastAsia="Calibri"/>
                <w:sz w:val="24"/>
                <w:szCs w:val="24"/>
              </w:rPr>
              <w:t xml:space="preserve">поставщиком (подрядчиком) с целью создания для него более благоприятных услови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ужащие (работники), ответственные за исполнение контракта.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актные управляющи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о фактах склонения </w:t>
            </w:r>
            <w:r>
              <w:rPr>
                <w:spacing w:val="-10"/>
                <w:sz w:val="24"/>
                <w:szCs w:val="24"/>
              </w:rPr>
              <w:t>к совершению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3. Проверка обоснования расчета Н(М)ЦК, выбора </w:t>
            </w:r>
            <w:r>
              <w:rPr>
                <w:sz w:val="24"/>
                <w:szCs w:val="24"/>
                <w:lang w:bidi="en-US"/>
              </w:rPr>
              <w:t>методов определения начальной (максимальной) цены контракта, источников получения це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4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>за совершение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5. Сверка анкетных данных на наличие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ы комиссии по закупка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ные или неустановленные в документации о закупке к участникам закупки требования о наличии специального разрешения (лицензии) или свидетельства о допуске к определенному виду раб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нка технического задания под конкретного поставщика (подрядчика) с целью создания для него возможности принять участие в закупке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ужащие (работники), ответственные за исполнение контракта.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жащие (работники), ответственные за подготовку технического задани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актные управляющи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жалоб участников закупки на предмет излишних (недостаточных) требований к участникам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4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>за совершение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рка анкетных данных на наличие возможной аффилированности между участником закупки и должностным лицом заказ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ы комиссии по закупка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актные управляющие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основанное дробление (объединение) лотов в целях ограничения потенциального количества участников закуп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меренное создание выгодных контрактов (предметов закупки) для определенных поставщиков (подрядчико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ужащие (работники), ответственные за исполнение контракта.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ститель Главы Администраци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1. Обязанность сотрудников сообщать работодателю </w:t>
            </w:r>
            <w:r>
              <w:rPr>
                <w:spacing w:val="-12"/>
                <w:sz w:val="24"/>
                <w:szCs w:val="24"/>
              </w:rPr>
              <w:t>о личной заинтересованности</w:t>
            </w:r>
            <w:r>
              <w:rPr>
                <w:sz w:val="24"/>
                <w:szCs w:val="24"/>
              </w:rPr>
              <w:t xml:space="preserve">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о фактах склонения </w:t>
            </w:r>
            <w:r>
              <w:rPr>
                <w:spacing w:val="-12"/>
                <w:sz w:val="24"/>
                <w:szCs w:val="24"/>
              </w:rPr>
              <w:t>к совершению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3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>за совершение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рка анкетных данных на наличие возможной аффилированности между участником закупки и должностным лицом заказ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лены комиссии по закупка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ные управляющие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основанное отклонение участника закупки в целях объявления победителем конкретного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меренное отклонение участника закупки при подведении итогов закупки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ы комиссии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ные управляющие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щика (подрядчика, исполн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о фактах склонения </w:t>
            </w:r>
            <w:r>
              <w:rPr>
                <w:spacing w:val="-12"/>
                <w:sz w:val="24"/>
                <w:szCs w:val="24"/>
              </w:rPr>
              <w:t>к совершению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жалоб участников закупки на предмет наличия признаков коррупционных правонарушений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4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>за совершение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рка анкетных данных на наличие возможной аффилированности между участником закупки и должностным лицом заказ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выполненных работ, оказанных услуг, поставленных товаров не соответствующих требованиям контрак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ка выполненных работ не в полном объеме или выполненных ненадлежащим образом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0"/>
                <w:sz w:val="24"/>
                <w:szCs w:val="24"/>
              </w:rPr>
              <w:t xml:space="preserve">Руководитель организации - </w:t>
            </w:r>
            <w:r>
              <w:rPr>
                <w:sz w:val="24"/>
                <w:szCs w:val="24"/>
              </w:rPr>
              <w:t>заказчика.</w:t>
            </w:r>
          </w:p>
          <w:p>
            <w:pPr>
              <w:pStyle w:val="Normal"/>
              <w:overflowPunct w:val="tru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ащие (работники), ответственные за исполнение контракта на выполнение работ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1. Обязанность сотрудников сообщать работодателю </w:t>
              <w:br/>
            </w:r>
            <w:r>
              <w:rPr>
                <w:spacing w:val="-12"/>
                <w:sz w:val="24"/>
                <w:szCs w:val="24"/>
              </w:rPr>
              <w:t>о личной заинтересованности</w:t>
            </w:r>
            <w:r>
              <w:rPr>
                <w:sz w:val="24"/>
                <w:szCs w:val="24"/>
              </w:rPr>
              <w:t xml:space="preserve">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склонения </w:t>
            </w:r>
          </w:p>
          <w:p>
            <w:pPr>
              <w:pStyle w:val="Normal"/>
              <w:overflowPunct w:val="tru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овершению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лены комиссии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.</w:t>
            </w:r>
          </w:p>
          <w:p>
            <w:pPr>
              <w:pStyle w:val="Normal"/>
              <w:overflowPunct w:val="tru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актные управляющие.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  <w:p>
            <w:pPr>
              <w:pStyle w:val="Normal"/>
              <w:overflowPunct w:val="true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3. Разъяснение сотрудникам ответственности </w:t>
            </w:r>
            <w:r>
              <w:rPr>
                <w:spacing w:val="-12"/>
                <w:sz w:val="24"/>
                <w:szCs w:val="24"/>
              </w:rPr>
              <w:t>за совершение коррупционных</w:t>
            </w:r>
            <w:r>
              <w:rPr>
                <w:sz w:val="24"/>
                <w:szCs w:val="24"/>
              </w:rPr>
              <w:t xml:space="preserve"> правонарушений.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рка анкетных данных на наличие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ление требований к приемке выполнения работ (включая привлечение к приемке работ внешних экспертных организаций).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сключение возможности сотрудникам, участвующим в приемке работ, получать какие-либо выгоды (подарки, вознаграждения, иные преференции) </w:t>
            </w:r>
          </w:p>
          <w:p>
            <w:pPr>
              <w:pStyle w:val="Normal"/>
              <w:overflowPunct w:val="tru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дрядчи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основанное неприменение штрафных санкций, неначисление неустоек (пени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меренное невыставление требований об уплате штрафов (пени) поставщику (подрядчику) з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ь организации –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ные управляющи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1. Обязанность сотрудников сообщать работодателю </w:t>
              <w:br/>
            </w:r>
            <w:r>
              <w:rPr>
                <w:spacing w:val="-10"/>
                <w:sz w:val="24"/>
                <w:szCs w:val="24"/>
              </w:rPr>
              <w:t>о личной заинтересованности</w:t>
            </w:r>
            <w:r>
              <w:rPr>
                <w:sz w:val="24"/>
                <w:szCs w:val="24"/>
              </w:rPr>
              <w:t xml:space="preserve"> при осуществлении закупок, которая приводит или может привести к конфликт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актная служб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лены комиссии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.</w:t>
            </w:r>
          </w:p>
          <w:p>
            <w:pPr>
              <w:pStyle w:val="Normal"/>
              <w:overflowPunct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2693"/>
        <w:gridCol w:w="3260"/>
        <w:gridCol w:w="3119"/>
        <w:gridCol w:w="3119"/>
      </w:tblGrid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неисполнением поставщиком (подрядчиком, исполнителем) сроков выполнения работ (оказания услуг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исполнения контракт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язанность сотрудников сообщать работодателю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склонения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вершению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рка анкетных данных на наличие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ind w:left="6096" w:hanging="0"/>
        <w:jc w:val="center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134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true"/>
        <w:jc w:val="center"/>
        <w:rPr>
          <w:rFonts w:eastAsia="Calibri"/>
          <w:spacing w:val="-3"/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_____________</w:t>
      </w:r>
    </w:p>
    <w:p>
      <w:pPr>
        <w:pStyle w:val="Normal"/>
        <w:widowControl/>
        <w:overflowPunct w:val="true"/>
        <w:autoSpaceDE w:val="true"/>
        <w:ind w:left="80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Порядку оценки коррупционных рисков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и осуществлении закупок в Администрации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/>
      </w:pPr>
      <w:r>
        <w:rPr>
          <w:rFonts w:eastAsia="Calibri"/>
          <w:bCs/>
          <w:sz w:val="24"/>
          <w:szCs w:val="24"/>
        </w:rPr>
        <w:t>Артинского городского округа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left="8080" w:hanging="0"/>
        <w:contextualSpacing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4601" w:leader="none"/>
        </w:tabs>
        <w:overflowPunct w:val="true"/>
        <w:autoSpaceDE w:val="true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, направленных на минимизацию, коррупционных рисков, 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4601" w:leader="none"/>
        </w:tabs>
        <w:overflowPunct w:val="true"/>
        <w:autoSpaceDE w:val="true"/>
        <w:ind w:right="-31" w:hanging="0"/>
        <w:jc w:val="center"/>
        <w:rPr/>
      </w:pPr>
      <w:r>
        <w:rPr>
          <w:b/>
          <w:sz w:val="24"/>
          <w:szCs w:val="24"/>
        </w:rPr>
        <w:t>возникающих при осуществлении закупок в Администрации Артинского городского округа</w:t>
      </w:r>
    </w:p>
    <w:p>
      <w:pPr>
        <w:pStyle w:val="Normal"/>
        <w:widowControl/>
        <w:overflowPunct w:val="true"/>
        <w:jc w:val="center"/>
        <w:rPr>
          <w:rFonts w:eastAsia="Calibri"/>
          <w:b/>
          <w:b/>
          <w:spacing w:val="-3"/>
          <w:sz w:val="24"/>
          <w:szCs w:val="24"/>
        </w:rPr>
      </w:pPr>
      <w:r>
        <w:rPr>
          <w:rFonts w:eastAsia="Calibri"/>
          <w:b/>
          <w:spacing w:val="-3"/>
          <w:sz w:val="24"/>
          <w:szCs w:val="24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93"/>
        <w:gridCol w:w="2835"/>
        <w:gridCol w:w="38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личной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участвующ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уществлении закупок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сотрудников сообщать работодателю о фактах склонения к совершению коррупционных правонару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дленно, </w:t>
              <w:br/>
              <w:t>при возникновении факта склонения к совершению коррупционного правонаруш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участвующи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уществлении закупок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отрудникам ответственности за совершение коррупционных правонару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раз в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нкетных данных на наличие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, на которых возложены функции, связанные с предупреждением коррупции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ок</w:t>
            </w:r>
          </w:p>
        </w:tc>
      </w:tr>
      <w:tr>
        <w:trPr>
          <w:trHeight w:val="761" w:hRule="atLeast"/>
        </w:trPr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закупочной документации, в том числе проектов контрак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излишних требований к исполнителю (подрядчику) при проверке технической документ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осимых изменений закупочной документации на предмет наличия признаков коррупционных правонарушений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на затягивание сроков проверки выполнения работ на предмет наличия признаков коррупционных правонарушений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жало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</w:t>
            </w:r>
          </w:p>
        </w:tc>
      </w:tr>
      <w:tr>
        <w:trPr>
          <w:trHeight w:val="972" w:hRule="atLeast"/>
        </w:trPr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Проверка обоснования расчета Н(М)ЦК, выбора </w:t>
            </w:r>
            <w:r>
              <w:rPr>
                <w:sz w:val="24"/>
                <w:szCs w:val="24"/>
                <w:lang w:bidi="en-US"/>
              </w:rPr>
              <w:t>методов определения начальной (максимальной) цены контракта, источников получения це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Исключение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сотрудникам, участвующим в контроле сроков выполнения работ, получать какие-либо выгоды (подарки, вознаграждения, иные преференции) от подрядч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Руководители отделов Администраци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93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контроля по оценке исполнения контрактов (приоритет – на разделение обязанностей по проведению закупочных процедур и приемке объектов закупки между различными сотрудникам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Руководители отделов Администрации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overflowPunct w:val="true"/>
        <w:autoSpaceDE w:val="true"/>
        <w:ind w:right="3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34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baseline"/>
      <w:outlineLvl w:val="3"/>
    </w:pPr>
    <w:rPr>
      <w:rFonts w:ascii="Arial" w:hAnsi="Arial" w:eastAsia="Calibr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Arial" w:hAnsi="Arial" w:eastAsia="Calibri" w:cs="Arial"/>
      <w:b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ind w:firstLine="709"/>
    </w:pPr>
    <w:rPr>
      <w:rFonts w:cs="Calibri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  <w:szCs w:val="20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JUR4</dc:creator>
  <dc:description/>
  <cp:keywords/>
  <dc:language>en-US</dc:language>
  <cp:lastModifiedBy>Омелькова Людмила Ивановна</cp:lastModifiedBy>
  <cp:lastPrinted>2021-09-13T15:56:00Z</cp:lastPrinted>
  <dcterms:modified xsi:type="dcterms:W3CDTF">2021-09-13T10:59:00Z</dcterms:modified>
  <cp:revision>21</cp:revision>
  <dc:subject/>
  <dc:title> </dc:title>
</cp:coreProperties>
</file>